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82/4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1" w:hanging="0"/>
        <w:jc w:val="both"/>
        <w:rPr>
          <w:bCs/>
          <w:sz w:val="28"/>
        </w:rPr>
      </w:pPr>
      <w:r>
        <w:rPr>
          <w:sz w:val="28"/>
        </w:rPr>
        <w:t xml:space="preserve">О принятии к рассмотрению проекта решения Совета депутатов городского округа Лотошино Московской области «О бюджете городского округа Лотошино Московской области на 2023 год </w:t>
      </w:r>
      <w:r>
        <w:rPr>
          <w:bCs/>
          <w:kern w:val="2"/>
          <w:sz w:val="28"/>
          <w:szCs w:val="28"/>
        </w:rPr>
        <w:t>и на плановый период 2024 и 2025 годов</w:t>
      </w:r>
      <w:r>
        <w:rPr>
          <w:sz w:val="28"/>
        </w:rPr>
        <w:t>» и назначении публичных слушаний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Лотошино Московской области, р</w:t>
      </w:r>
      <w:r>
        <w:rPr>
          <w:sz w:val="28"/>
          <w:lang w:val="ru-RU"/>
        </w:rPr>
        <w:t xml:space="preserve">ассмотрев проект бюджета городского округа Лотошино Московской области на 2023 год </w:t>
      </w:r>
      <w:r>
        <w:rPr>
          <w:kern w:val="2"/>
          <w:sz w:val="28"/>
          <w:szCs w:val="28"/>
          <w:lang w:val="ru-RU"/>
        </w:rPr>
        <w:t>и на плановый период 2024 и 2025 годов</w:t>
      </w:r>
      <w:r>
        <w:rPr>
          <w:sz w:val="28"/>
          <w:lang w:val="ru-RU"/>
        </w:rPr>
        <w:t xml:space="preserve">, представленный Главой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1. Принять к рассмотрению проект </w:t>
      </w:r>
      <w:r>
        <w:rPr>
          <w:sz w:val="28"/>
        </w:rPr>
        <w:t xml:space="preserve">решения Совета депутатов городского округа Лотошино Московской области «О бюджете городского округа Лотошино Московской области на 2023 год </w:t>
      </w:r>
      <w:r>
        <w:rPr>
          <w:bCs/>
          <w:kern w:val="2"/>
          <w:sz w:val="28"/>
          <w:szCs w:val="28"/>
        </w:rPr>
        <w:t>и на плановый период 2024 и 2025 годов</w:t>
      </w:r>
      <w:r>
        <w:rPr>
          <w:sz w:val="28"/>
        </w:rPr>
        <w:t>»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Назначить проведение публичных слушаний по проекту бюджета городского округа Лотошино Московской области на 2023 год </w:t>
      </w:r>
      <w:r>
        <w:rPr>
          <w:bCs/>
          <w:kern w:val="2"/>
          <w:sz w:val="28"/>
          <w:szCs w:val="28"/>
        </w:rPr>
        <w:t>и на плановый период 2024 и 2025 годов</w:t>
      </w:r>
      <w:r>
        <w:rPr>
          <w:sz w:val="28"/>
        </w:rPr>
        <w:t xml:space="preserve">» 14.12.2022 г. в 14 часов 00 минут </w:t>
      </w:r>
      <w:r>
        <w:rPr>
          <w:sz w:val="28"/>
          <w:szCs w:val="28"/>
        </w:rPr>
        <w:t xml:space="preserve">здании администрации городского округа Лотошино по адресу: Московская область, п. Лотошино, ул. Центральная, д.18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срок приема предложений по проекту бюджета городского округа Лотошино Московской области до 13.12.2022 года включительно по адресу: Московская область, п. Лотошино, ул. Центральная, д.18 (общий отдел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Опубликовать настоящее Решение 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</w:rPr>
        <w:t xml:space="preserve">решения Совета депутатов городского округа Лотошино Московской области «О бюджете городского округа Лотошино Московской области на 2023 год </w:t>
      </w:r>
      <w:r>
        <w:rPr>
          <w:bCs/>
          <w:kern w:val="2"/>
          <w:sz w:val="28"/>
          <w:szCs w:val="28"/>
        </w:rPr>
        <w:t>и на плановый период 2024 и 2025 годов</w:t>
      </w:r>
      <w:r>
        <w:rPr>
          <w:sz w:val="28"/>
        </w:rPr>
        <w:t xml:space="preserve">» в газете «Сельская новь» без приложений. Разместить полный комплект решения с приложениями на </w:t>
      </w:r>
      <w:r>
        <w:rPr>
          <w:bCs/>
          <w:kern w:val="2"/>
          <w:sz w:val="28"/>
          <w:szCs w:val="28"/>
        </w:rPr>
        <w:t>официальном сайте</w:t>
      </w:r>
      <w:r>
        <w:rPr>
          <w:sz w:val="28"/>
        </w:rPr>
        <w:t xml:space="preserve"> администрации городского округа Лотошино Московской области в разделе «Экономика и финансы» (http://лотошинье.рф/экономика/экономика-и-финансы/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Совета депутатов городского округа Лотошино Московской области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 xml:space="preserve">       </w:t>
        <w:tab/>
        <w:t xml:space="preserve">                                 И.О. Кру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городского округа Лотошин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осковской области                                                                    Е.Л. Долгасов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финансово – экономическому управлению – 2 экз., Совету депутатов, в газету «Сельская новь», общему отделу, контрольно-счетной палате, прокурору Лотошинского района, в дело.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96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396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городского </w:t>
      </w:r>
    </w:p>
    <w:p>
      <w:pPr>
        <w:pStyle w:val="ConsTitle"/>
        <w:widowControl/>
        <w:ind w:left="396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Лотошино Московской област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8.11.202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382/47</w:t>
      </w:r>
    </w:p>
    <w:p>
      <w:pPr>
        <w:pStyle w:val="Heading"/>
        <w:ind w:left="4956" w:firstLine="708"/>
        <w:jc w:val="righ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ГОРОДСКОГО ОКРУГА ЛОТОШИНО</w:t>
      </w:r>
    </w:p>
    <w:p>
      <w:pPr>
        <w:pStyle w:val="Heading1"/>
        <w:ind w:left="-540" w:firstLine="540"/>
        <w:jc w:val="center"/>
        <w:rPr>
          <w:szCs w:val="22"/>
        </w:rPr>
      </w:pPr>
      <w:r>
        <w:rPr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Cs w:val="false"/>
          <w:sz w:val="28"/>
        </w:rPr>
        <w:t xml:space="preserve">от ___________ </w:t>
      </w:r>
      <w:r>
        <w:rPr>
          <w:rFonts w:cs="Times New Roman" w:ascii="Times New Roman" w:hAnsi="Times New Roman"/>
          <w:sz w:val="28"/>
        </w:rPr>
        <w:t>№ 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«О бюджете городского округа Лотошино Московской области на 2023 год </w:t>
      </w:r>
      <w:r>
        <w:rPr>
          <w:b/>
          <w:bCs/>
          <w:kern w:val="2"/>
          <w:sz w:val="28"/>
          <w:szCs w:val="28"/>
        </w:rPr>
        <w:t>и на плановый период 204 и 2025 годов</w:t>
      </w:r>
      <w:r>
        <w:rPr>
          <w:b/>
          <w:sz w:val="28"/>
        </w:rPr>
        <w:t>»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/>
      </w:pPr>
      <w:r>
        <w:rPr>
          <w:sz w:val="28"/>
          <w:lang w:val="ru-RU"/>
        </w:rPr>
        <w:t xml:space="preserve">Рассмотрев проект бюджета городского округа Лотошино Московской области на 2023 год </w:t>
      </w:r>
      <w:r>
        <w:rPr>
          <w:kern w:val="2"/>
          <w:sz w:val="28"/>
          <w:szCs w:val="28"/>
          <w:lang w:val="ru-RU"/>
        </w:rPr>
        <w:t>и на плановый период 2024 и 2025 годов</w:t>
      </w:r>
      <w:r>
        <w:rPr>
          <w:sz w:val="28"/>
          <w:lang w:val="ru-RU"/>
        </w:rPr>
        <w:t xml:space="preserve">, представленный Главой городского округа Лотошино Московской области, Совет депутатов городского округа Лотошино Московской области </w:t>
      </w:r>
      <w:r>
        <w:rPr>
          <w:sz w:val="28"/>
          <w:u w:val="single"/>
          <w:lang w:val="ru-RU"/>
        </w:rPr>
        <w:t>решил:</w:t>
      </w:r>
    </w:p>
    <w:p>
      <w:pPr>
        <w:pStyle w:val="Footer"/>
        <w:tabs>
          <w:tab w:val="clear" w:pos="4677"/>
          <w:tab w:val="clear" w:pos="9355"/>
        </w:tabs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Утвердить основные характеристики бюджета городского округа Лотошино Московской области на 2023 год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щий объем доходов бюджета городского округа Лотошино Московской области в сумме 1 660 689 780 руб., в том числе </w:t>
      </w: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сумме 1 264 947 390 руб.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бюджета городского округа Лотошино Московской области в сумме 1 660 689 780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бюджета городского округа Лотошино Московской области в сумме   0 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ского округа Лотошино Московской области на плановый период 2024 и 2025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городского округа Лотошино Московской области на 2024 год в сумме 1 601 738 560 руб., в том числе объем межбюджетных трансфертов, получаемых из других бюджетов бюджетной системы Российской Федерации, в сумме   1 187 096 870 руб., и на 2025 год в сумме 1 311 018 360 руб., в том числе объем межбюджетных трансфертов, получаемых из других бюджетов бюджетной системы Российской Федерации, в сумме 873 037 47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округа Лотошино Московской области на 2024 год в сумме 1 601 738 560 руб., в том числе условно утвержденные расходы в сумме 21 542 400 руб., и на 2025 год в сумме 1 311 018 360 руб., в том числе условно утвержденные расходы в сумме 39 386 10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 на 2023 год в сумме 3 584 000 руб., на 2024 год в сумме 3 584 000 руб. и на 2025 год в сумме 3 584 000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3">
        <w:r>
          <w:rPr>
            <w:rStyle w:val="InternetLink"/>
            <w:bCs/>
            <w:sz w:val="28"/>
            <w:szCs w:val="28"/>
          </w:rPr>
          <w:t>поступления</w:t>
        </w:r>
      </w:hyperlink>
      <w:r>
        <w:rPr>
          <w:bCs/>
          <w:sz w:val="28"/>
          <w:szCs w:val="28"/>
        </w:rPr>
        <w:t xml:space="preserve"> доходов в бюджет городского округа Лотошино Московской области на 2023 год и на </w:t>
      </w:r>
      <w:r>
        <w:rPr>
          <w:sz w:val="28"/>
          <w:szCs w:val="28"/>
        </w:rPr>
        <w:t>плановый период 2024 и 2025 годов</w:t>
      </w:r>
      <w:r>
        <w:rPr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ородского округа   Лотошино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Московской области на 2023 год и на </w:t>
      </w:r>
      <w:r>
        <w:rPr>
          <w:sz w:val="28"/>
          <w:szCs w:val="28"/>
        </w:rPr>
        <w:t xml:space="preserve">плановый период 2024 и 2025 годов </w:t>
      </w:r>
      <w:r>
        <w:rPr>
          <w:bCs/>
          <w:sz w:val="28"/>
          <w:szCs w:val="28"/>
        </w:rPr>
        <w:t>согласно приложению 2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едомственную </w:t>
      </w:r>
      <w:hyperlink r:id="rId4">
        <w:r>
          <w:rPr>
            <w:rStyle w:val="InternetLink"/>
            <w:bCs/>
            <w:sz w:val="28"/>
            <w:szCs w:val="28"/>
          </w:rPr>
          <w:t>структуру</w:t>
        </w:r>
      </w:hyperlink>
      <w:r>
        <w:rPr>
          <w:bCs/>
          <w:sz w:val="28"/>
          <w:szCs w:val="28"/>
        </w:rPr>
        <w:t xml:space="preserve"> расходов бюджета городского округа Лотошино Московской области на 2023 год и на </w:t>
      </w:r>
      <w:r>
        <w:rPr>
          <w:sz w:val="28"/>
          <w:szCs w:val="28"/>
        </w:rPr>
        <w:t>плановый период 2024 и 2025 годов</w:t>
      </w:r>
      <w:r>
        <w:rPr>
          <w:bCs/>
          <w:sz w:val="28"/>
          <w:szCs w:val="28"/>
        </w:rPr>
        <w:t xml:space="preserve"> согласно приложению 3 к настоящему Реш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одского округа Лотошино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Московской области на 2023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4 и 2025 годов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2023 году, что размер отчисления части прибыли муниципальных унитарных предприятий городского округа Лотошино Московской области, остающейся после уплаты налогов и иных обязательных платежей, составляет 25 процентов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Установить верхний предел муниципального внутреннего долга городского округа Лотошино Московской области по состоянию на 1 января 2024 года в размере 0 руб., в том числе верхний предел долга по муниципальным гарантиям 0 руб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Установить верхний предел муниципального внутреннего долга городского округа Лотошино Московской области на 1 января 2025 года в размере 0 руб., в том числе верхний предел долга по муниципальным гарантиям 0 руб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Установить верхний предел муниципального внутреннего долга городского округа Лотошино Московской области по состоянию на 1 января 2026 года в размере 0 руб., в том числе верхний предел долга по муниципальным гарантиям 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Установить предельный объем муниципального долга городского округа </w:t>
      </w:r>
      <w:r>
        <w:rPr>
          <w:rFonts w:cs="Times New Roman" w:ascii="Times New Roman" w:hAnsi="Times New Roman"/>
          <w:sz w:val="28"/>
          <w:szCs w:val="24"/>
        </w:rPr>
        <w:t>Лотошино</w:t>
      </w:r>
      <w:r>
        <w:rPr>
          <w:rFonts w:cs="Times New Roman" w:ascii="Times New Roman" w:hAnsi="Times New Roman"/>
          <w:sz w:val="28"/>
        </w:rPr>
        <w:t xml:space="preserve"> Московской области на 2023 год в размере 0 руб., на 2024 год в размере 0 руб. и на 2025 год в размере 0 руб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Статья 5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ановить предельный объем заимствований городского округа Лотошино Московской области в течение 2023 года в сумме 0 руб., 2024 года в сумме 0 руб., 2025 года в сумме 0 руб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</w:r>
      <w:r>
        <w:rPr>
          <w:bCs/>
          <w:sz w:val="28"/>
        </w:rPr>
        <w:t>Статья 6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ановить объем расходов бюджета городского округа Лотошино Московской области на обслуживание муниципального долга городского округа Лотошино Московской области на 2023 год в размере 0 руб., на 2024 год в размере 0 руб. и на 2025 год в размере 0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>Статья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Утвердить: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программу муниципальных внутренних заимствований городского округа Лотошино Московской области на 2023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новый период 2024 и 2025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согласно приложению 5 к настоящему Решению;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сточники внутреннего финансирования дефицита бюджета городского округа </w:t>
      </w:r>
      <w:r>
        <w:rPr>
          <w:rFonts w:cs="Times New Roman" w:ascii="Times New Roman" w:hAnsi="Times New Roman"/>
          <w:sz w:val="28"/>
          <w:szCs w:val="24"/>
        </w:rPr>
        <w:t xml:space="preserve">Лотошино </w:t>
      </w:r>
      <w:r>
        <w:rPr>
          <w:rFonts w:cs="Times New Roman" w:ascii="Times New Roman" w:hAnsi="Times New Roman"/>
          <w:sz w:val="28"/>
        </w:rPr>
        <w:t xml:space="preserve">Московской области на 2023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новый период 2024 и 2025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ю 6 к настоящему Решению;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</w:t>
      </w:r>
      <w:r>
        <w:rPr>
          <w:rFonts w:cs="Times New Roman" w:ascii="Times New Roman" w:hAnsi="Times New Roman"/>
          <w:sz w:val="28"/>
          <w:shd w:fill="FFFFFF" w:val="clear"/>
        </w:rPr>
        <w:t xml:space="preserve"> на 2023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новый период 2024 и 2025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согласно приложению 7 к настоящему Реш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ья 8 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Установить размер резервного фонда администрации городского округа Лотошино Московской области на 2023 год в сумме 500 000           руб., на 2024 год в сумме 500 000 руб., на 2025 год в сумме 500 000 руб.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Утвердить объем бюджетных ассигнований Дорожного фонда городского округа Лотошино на 2023 год в размере 77 185 430 руб., на 2024 год в размере 70 072 000 руб., на 2025 год в размере 72 145 000 руб.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Бюджетные ассигнования Дорожного фонда городского округа Лотошино предусматриваются администрации городского округа Лотошино Московской области. 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0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ь, что муниципальные бюджетные и автономные учреждения городского округа Лотошино Московской области обеспечивают возврат в бюджет городского округа Лотошино Московской области средств в объеме остатков субсидий, предоставленных им в 2021 году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.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атья 1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остатки средств бюджета городского округа Лотошино Московской области на начало текущего финансового год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ъеме средств, необходимых для покрытия временных кассовых разрывов, возникающих в ходе исполнения бюджета городского округа Лотошино Московской области в текущем финансовом году, направляются на их покрытие, но не более общего объема остатков средств бюджета городского округа Лотошино Московской области на начало текущего финансового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городского округа Лотошино Москов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соответствующих изменений в муниципальные программы городского округа Лотошино Московской области, направляются на увеличение бюджетных ассигнований на указанные цел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12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ановить, что не использованные по состоянию на 1 января 2023 года остатки межбюджетных трансфертов, предоставленных из бюджета Московской области бюджету городского округа Лотошино Московской области в форме субвенций, субсидий, иных межбюджетных трансфертов, имеющих целевое назначение, в том числе за счет средств, перечисленных из федерального бюджета, подлежат возврату в бюджет Московской области в течение первых 10 рабочих дней 2023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13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Решение вступает в силу со дня его подписания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Со дня вступления в силу до 1 января 2023 года настоящее Решение применяется в целях обеспечения исполнения бюджета городского округа </w:t>
      </w:r>
      <w:r>
        <w:rPr>
          <w:rFonts w:cs="Times New Roman" w:ascii="Times New Roman" w:hAnsi="Times New Roman"/>
          <w:sz w:val="28"/>
          <w:szCs w:val="24"/>
        </w:rPr>
        <w:t>Лотошино</w:t>
      </w:r>
      <w:r>
        <w:rPr>
          <w:rFonts w:cs="Times New Roman" w:ascii="Times New Roman" w:hAnsi="Times New Roman"/>
          <w:sz w:val="28"/>
        </w:rPr>
        <w:t xml:space="preserve"> Московской области в 2023 году.</w:t>
      </w:r>
    </w:p>
    <w:p>
      <w:pPr>
        <w:pStyle w:val="Heading9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Опубликовать настоящее Решение в газете «Сельская новь»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и разместить на сайте администрации городского округа Лотошино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 xml:space="preserve">       </w:t>
        <w:tab/>
        <w:t xml:space="preserve">                                    И.О. Кру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городского округа Лотошин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осковской области                                                                        Е.Л. Долгас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финансово – экономическому управлению – 2 экз., Совету депутатов, редакции газеты «Сельская новь», общему отделу, контрольно-счетной палате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55B42v8d5O" TargetMode="External"/><Relationship Id="rId4" Type="http://schemas.openxmlformats.org/officeDocument/2006/relationships/hyperlink" Target="consultantplus://offline/ref=9E0C02F7DCCB17649D4F929C4D3C6C51E8DDB399617E167746F2F0C1B487B2028A494450DAE65F45v8dCO" TargetMode="External"/><Relationship Id="rId5" Type="http://schemas.openxmlformats.org/officeDocument/2006/relationships/hyperlink" Target="consultantplus://offline/ref=AD69C71BBB9420ABD460832CEB150212B947ED4D9F9D82DD50384C9F384BF5FFA2EFBEB599E96617IDe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1-21T10:15:00Z</cp:lastPrinted>
  <dcterms:modified xsi:type="dcterms:W3CDTF">2022-11-21T07:16:00Z</dcterms:modified>
  <cp:revision>65</cp:revision>
  <dc:subject/>
  <dc:title/>
</cp:coreProperties>
</file>